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59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1381-31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на СС, * года рождения, уроженки *, зарегистрированного по адресу: *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9 января 2025 года, проживая по адресу: *, Юрин С.С. будучи привлеченным постановлением № 2085 от 01 октября 2024 года к административной ответственности за совершение административного правонарушения, предусмотренного ст. 19.16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1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Юрин С.С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Юрина С.С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Юрину С.С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судебного заседания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Юрина С.С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рина С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07422/1034 </w:t>
        <w:br/>
        <w:t>от 13 ма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Юрину С.С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085 от 01 октября 2024 года по делу об административном правонарушении, предусмотренном ст. 19.16 Кодекса Российской Федерации об административных правонарушениях, которым Юрин С.С. подвергнут административному наказанию в виде административного штрафа в размере 110 рублей. Указанное постановление вступило в законную силу 29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* Г.А. от 23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085 от 01 октября 2024 года Юриным С.С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января 2025 года,</w:t>
      </w:r>
      <w:r>
        <w:rPr>
          <w:rFonts w:eastAsia="Calibri"/>
          <w:sz w:val="28"/>
          <w:szCs w:val="28"/>
        </w:rPr>
        <w:t xml:space="preserve"> в связи с чем указанная в протоколе об административном правонарушении дата совершения Юриным С.С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Юриным С.С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2085 от 01 октября 2024 года направлено Юрину С.С. посредством почтовой связи по адресу его места жительства, однако, получено им не было, корреспонденция возвращена отправителю 18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9 ноября 2024 года, а обязанность уплатить штраф за совершение административного правонарушения, предусмотренного ст. 19.16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Юрин С.С. в указанный срок (до 28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рина С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представленным сведениям Юрин С.С. ранее привлекался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Юрину С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Юрина СС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59252010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